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 em Ação de Alimentos (Lei nº 5.478/68, art. 1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º Sr. Dr. Juiz de Direito - Vara de Famíl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UCIANA PEIXOTO, brasileira, do lar, separada judicialmente, e RODRIGO SIQUEIRA JR., menor impúbere, neste ato representado pela primeira apelante, ambos residentes e domiciliados nesta cidade, na Rua Antunes Maia nº 986, por seu advogado, no fim assinado, não se conformando, data venia, com a respeitável decisão proferida, vem interpor, no prazo legal, para a egrégia instância superior o pres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CURSO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ODRIGO SIQUEIRA, brasileiro, engenheiro agrônomo, separado judicialmente, residente e domiciliado nesta cidade, na Av. da Constelação nº 345, aptº 102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ara o que requer que V. Exª receba e determine o seu processamento, remetendo-se o processo ao Tribunal ad quem, tudo conforme a exposição e as razões que segu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(nº do registro na OAB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O TRIBUNAL DE JUSTIÇA DO ESTADO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NTES: LUCIANA PEIXOTO E OUTR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DO: RODRIGO SIQUEI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ndo Tribun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I - Os apelantes intentaram ação de alimentos onde foi fixada, através de sentença, prestação alimentícia de 10% a ser descontada em folha sobre o salário líquido do apel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II - Ocorre que a situação econômica dos alimentandos é precária e não conseguem sobreviver com a irrisória quantia que houve por bem estipular o digno magistrado do juízo a qu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III - O apelado reconheceu, quando de seu depoimento pessoal, que após a separação do casal passou a viver na casa de seus pais, onde não tem qualquer despesa. Já os apelantes, que não têm qualquer outra renda senão a oriunda dos alimentos estipulados, se vêm obrigados a pagar aluguel e todas as demais despesas necessárias para sua subsistência conforme já provado às fls... dos autos. Tais despesas montam em R$ 1.500,00 (um mil e quinhentos reais) e o valor recebido a título de alimentos é R$ 600,00 (seiscentos reais); tal situação faz com que os apelantes não consigam honrar seus compromissos financeiros, temendo, inclusive, ficarem ao desabrig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Com o intuito de diminuir os gastos, os apelantes mudaram-se para um apartamento menor, com aluguel reduzido, e o filho do apelado saiu da escola particular que freqüentava passando a estudar em escola pública; no entanto, esses esforços não foram suficientes para que consigam viver com um mínimo de dign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IV - Já o apelado, que hoje diminuiu consideravelmente seus gastos com a família, passou a ter uma vida bem mais confortável, o que possibilitou-lhe, inclusive, adquirir um automóvel zero quilômetro há questão de trinta d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nte o exposto, esperam os apelantes que o egrégio Tribunal reforme a respeitável decisão recorrida, decretando a majoração dos alimentos prestados para que estes sejam pagos à razão de 35% dos rendimentos do apelado, tudo por ser de direito e de 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(nº do registro na OAB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6:00Z</dcterms:created>
  <dc:creator>fabio</dc:creator>
  <dc:description/>
  <cp:keywords/>
  <dc:language>en-US</dc:language>
  <cp:lastModifiedBy>fabio</cp:lastModifiedBy>
  <dcterms:modified xsi:type="dcterms:W3CDTF">2009-04-14T23:07:00Z</dcterms:modified>
  <cp:revision>1</cp:revision>
  <dc:subject/>
  <dc:title>Apelação em Ação de Alimentos (Lei nº 5</dc:title>
</cp:coreProperties>
</file>